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295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National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Country, city/town/village of resid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Hobb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5.7pt;height:10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Nationality: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Country, city/town/village of residence: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Hobbies: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306195</wp:posOffset>
                </wp:positionV>
                <wp:extent cx="3323590" cy="21805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The organization and his/her jo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1.7pt;mso-wrap-distance-left:9.05pt;mso-wrap-distance-right:9.05pt;mso-wrap-distance-top:0pt;mso-wrap-distance-bottom:0pt;margin-top:10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The organization and his/her jo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06495</wp:posOffset>
                </wp:positionV>
                <wp:extent cx="6295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The favourite training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9.7pt;mso-wrap-distance-left:9.05pt;mso-wrap-distance-right:9.05pt;mso-wrap-distance-top:0pt;mso-wrap-distance-bottom:0pt;margin-top:29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The favourite training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06195</wp:posOffset>
                </wp:positionV>
                <wp:extent cx="2637790" cy="2180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Educational pathwa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7pt;mso-wrap-distance-left:9.05pt;mso-wrap-distance-right:9.05pt;mso-wrap-distance-top:0pt;mso-wrap-distance-bottom:0pt;margin-top:10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Educational pathwa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192395</wp:posOffset>
                </wp:positionV>
                <wp:extent cx="2752090" cy="412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Why youth wor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40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Why youth 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5192395</wp:posOffset>
                </wp:positionV>
                <wp:extent cx="3209290" cy="412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…</w:t>
                            </w: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</w:rPr>
                              <w:t>a story related to cultural diversity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324.7pt;mso-wrap-distance-left:9.05pt;mso-wrap-distance-right:9.05pt;mso-wrap-distance-top:0pt;mso-wrap-distance-bottom:0pt;margin-top:408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…</w:t>
                      </w:r>
                      <w:r>
                        <w:rPr>
                          <w:rFonts w:eastAsia="Impact" w:cs="Impact" w:ascii="Impact" w:hAnsi="Impact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</w:rPr>
                        <w:t>a story related to cultural diversity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12:00Z</dcterms:created>
  <dc:creator>Elizabeth</dc:creator>
  <dc:description/>
  <dc:language>en-US</dc:language>
  <cp:lastModifiedBy>Elizabeth</cp:lastModifiedBy>
  <dcterms:modified xsi:type="dcterms:W3CDTF">2004-03-25T16:23:00Z</dcterms:modified>
  <cp:revision>5</cp:revision>
  <dc:subject/>
  <dc:title/>
</cp:coreProperties>
</file>